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16785</wp:posOffset>
                </wp:positionV>
                <wp:extent cx="1830070" cy="440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34.65pt;mso-wrap-distance-left:9.05pt;mso-wrap-distance-right:9.05pt;mso-wrap-distance-top:0pt;mso-wrap-distance-bottom:0pt;margin-top:174.5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16785</wp:posOffset>
                </wp:positionV>
                <wp:extent cx="164592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65pt;mso-wrap-distance-left:9.05pt;mso-wrap-distance-right:9.05pt;mso-wrap-distance-top:0pt;mso-wrap-distance-bottom:0pt;margin-top:174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877820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0336031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Пермского края от 05 сентября 2024 г. № 299-2024-01-05.С-70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Об изъятии земельных участков для муниципальных нужд с целью размещения линейного объекта – автомобильная дорога «Пермь – Екатеринбург» – Фролы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190336031"/>
                            <w:bookmarkStart w:id="2" w:name="_Hlk19033603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42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3" w:name="_Hlk190336031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Пермского края от 05 сентября 2024 г. № 299-2024-01-05.С-708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Об изъятии земельных участков для муниципальных нужд с целью размещения линейного объекта – автомобильная дорога «Пермь – Екатеринбург» – Фролы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4" w:name="_Hlk190336031"/>
                      <w:bookmarkStart w:id="5" w:name="_Hlk19033603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 xml:space="preserve">, проектом планировки и проектом межевания </w:t>
      </w:r>
      <w:bookmarkStart w:id="6" w:name="_Hlk168923905"/>
      <w:bookmarkStart w:id="7" w:name="_Hlk168920993"/>
      <w:r>
        <w:rPr>
          <w:b w:val="false"/>
        </w:rPr>
        <w:t xml:space="preserve">части территории Кондратовского сельского поселения Пермского муниципального района Пермского края </w:t>
      </w:r>
      <w:bookmarkEnd w:id="7"/>
      <w:r>
        <w:rPr>
          <w:b w:val="false"/>
        </w:rPr>
        <w:t xml:space="preserve">с целью размещения линейного объекта – автомобильная дорога «Пермь – Екатеринбург» – Фролы, утвержденными постановлением администрации Пермского муниципального округа Пермского края от </w:t>
      </w:r>
      <w:bookmarkEnd w:id="6"/>
      <w:r>
        <w:rPr>
          <w:b w:val="false"/>
        </w:rPr>
        <w:t>02 мая 2024 г. № 299</w:t>
        <w:noBreakHyphen/>
        <w:t>2024-01-05.С-335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приложение к постановлению администрации Пермского муниципального округа Пермского края от 05 сентября 2024 г. № 299</w:t>
        <w:noBreakHyphen/>
        <w:t>2024</w:t>
        <w:noBreakHyphen/>
        <w:t>01</w:t>
        <w:noBreakHyphen/>
        <w:t>05.С-708 «Об изъятии земельных участков для муниципальных нужд с целью размещения линейного объекта – автомобильная дорога «Пермь – Екатеринбург» – Фролы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15.04.2025 № 299-2025-01-05.С-157   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«Пермь – Екатеринбург» – Фрол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2551"/>
        <w:gridCol w:w="1276"/>
        <w:gridCol w:w="992"/>
        <w:gridCol w:w="2126"/>
        <w:gridCol w:w="2268"/>
        <w:gridCol w:w="2410"/>
        <w:gridCol w:w="1701"/>
      </w:tblGrid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76254522"/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76254522"/>
            <w:r>
              <w:rPr>
                <w:sz w:val="22"/>
                <w:szCs w:val="22"/>
              </w:rPr>
              <w:t xml:space="preserve">р-н Пермский </w:t>
            </w:r>
            <w:bookmarkEnd w:id="9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01:4735, образованный путем раздела земельного участка с кадастровым номером 59:32:0000000:6590:ЗУ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76254491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ходящий в ЕЗП 59:32:0000000:5)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76254610"/>
            <w:r>
              <w:rPr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76254610"/>
            <w:r>
              <w:rPr>
                <w:sz w:val="22"/>
                <w:szCs w:val="22"/>
              </w:rPr>
              <w:t>«Пермский государственный аграрно- технологический университет имени академика Д.Н. Прянишникова»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76254733"/>
            <w:r>
              <w:rPr>
                <w:sz w:val="22"/>
                <w:szCs w:val="22"/>
              </w:rPr>
              <w:t>Пермский край, муниципальный округ Пермский, село Фролы, тракт Сиби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76254733"/>
            <w:r>
              <w:rPr>
                <w:sz w:val="22"/>
                <w:szCs w:val="22"/>
              </w:rPr>
              <w:t>з/у 18</w:t>
            </w:r>
            <w:bookmarkEnd w:id="1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01:5074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01:2814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76254715"/>
            <w:r>
              <w:rPr>
                <w:sz w:val="22"/>
                <w:szCs w:val="22"/>
              </w:rPr>
              <w:t>1475</w:t>
            </w:r>
            <w:bookmarkEnd w:id="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76254754"/>
            <w:r>
              <w:rPr>
                <w:sz w:val="22"/>
                <w:szCs w:val="22"/>
              </w:rPr>
              <w:t>Романенко Вячеслав Николаевич,</w:t>
            </w:r>
            <w:bookmarkEnd w:id="16"/>
            <w:r>
              <w:rPr>
                <w:sz w:val="22"/>
                <w:szCs w:val="22"/>
              </w:rPr>
              <w:t xml:space="preserve"> </w:t>
            </w:r>
            <w:bookmarkStart w:id="17" w:name="_Hlk176254774"/>
            <w:r>
              <w:rPr>
                <w:sz w:val="22"/>
                <w:szCs w:val="22"/>
              </w:rPr>
              <w:t>Кадебская Марина Александровна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76254836"/>
            <w:r>
              <w:rPr>
                <w:sz w:val="22"/>
                <w:szCs w:val="22"/>
              </w:rPr>
              <w:t>Пермский край, муниципальный округ Пермский, село Фролы, тракт Сибирский</w:t>
            </w:r>
            <w:bookmarkEnd w:id="1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01:5076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30001:4689:З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76254818"/>
            <w:r>
              <w:rPr>
                <w:sz w:val="22"/>
                <w:szCs w:val="22"/>
              </w:rPr>
              <w:t>3394</w:t>
            </w:r>
            <w:bookmarkEnd w:id="1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етевой комплекс «Подстанция 110/10 кВ «Бахаревка» 59:00:0000000:78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«Об установлении публичного сервитута на часть зем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 от 04.08.2020 № 742»; Распоряжение «Об установлении публичного сервитута на часть земельных участков от 09.01.2024 № 23»; 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убличного сервитута на часть земельных участков от 09.01.2024 № 16»; выдан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округа Пермского края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_Hlk176254851"/>
            <w:r>
              <w:rPr>
                <w:sz w:val="22"/>
                <w:szCs w:val="22"/>
              </w:rPr>
              <w:t>Мурадян Арман Агорони</w:t>
            </w:r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6:00Z</dcterms:created>
  <dc:creator>EMarkin</dc:creator>
  <dc:description/>
  <dc:language>en-US</dc:language>
  <cp:lastModifiedBy>adm15-01</cp:lastModifiedBy>
  <cp:lastPrinted>2025-04-01T13:38:00Z</cp:lastPrinted>
  <dcterms:modified xsi:type="dcterms:W3CDTF">2025-04-15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